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>TARASAFE H20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con caratteristiche antiscivolo R11, secondo  DIN 51130 e classe B secondo DIN 51097,  larghezza dei teli 2 m, spessore 2 mm, peso 2350 gr/mq, con uno strato d’usura di spessore 0,85 mm,, con chip in PVC colorati di diversi formati e incrostazioni di particelle di carburo di silicio che ne migliorano il grip. Offre una manutenzione facilitata grazie al trattamento superficiale SPARCLEAN ottenuto tramite fotoreticolazione UV della superfici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ANTI SDRUCCIOLO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Versione 1.0 - 07/2024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3:00Z</dcterms:created>
  <dc:creator>SOLDI Emilia</dc:creator>
  <dc:description/>
  <cp:keywords/>
  <dc:language>en-US</dc:language>
  <cp:lastModifiedBy>SOLDI Emilia</cp:lastModifiedBy>
  <dcterms:modified xsi:type="dcterms:W3CDTF">2024-07-29T13:03:00Z</dcterms:modified>
  <cp:revision>3</cp:revision>
  <dc:subject/>
  <dc:title/>
</cp:coreProperties>
</file>